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1199" w:leader="none"/>
        </w:tabs>
        <w:spacing w:before="60" w:after="60"/>
        <w:rPr>
          <w:sz w:val="28"/>
          <w:u w:val="none"/>
        </w:rPr>
      </w:pPr>
      <w:r>
        <w:rPr>
          <w:sz w:val="28"/>
          <w:u w:val="none"/>
        </w:rPr>
        <w:t xml:space="preserve">Liste des groupes et des unités </w:t>
      </w:r>
    </w:p>
    <w:p>
      <w:pPr>
        <w:pStyle w:val="Heading3"/>
        <w:tabs>
          <w:tab w:val="clear" w:pos="708"/>
          <w:tab w:val="left" w:pos="2700" w:leader="none"/>
          <w:tab w:val="left" w:pos="3600" w:leader="none"/>
          <w:tab w:val="left" w:pos="6480" w:leader="none"/>
          <w:tab w:val="left" w:pos="7560" w:leader="none"/>
          <w:tab w:val="left" w:pos="8100" w:leader="none"/>
          <w:tab w:val="left" w:pos="11199" w:leader="none"/>
        </w:tabs>
        <w:rPr/>
      </w:pPr>
      <w:r>
        <w:rPr>
          <w:b w:val="false"/>
          <w:caps w:val="false"/>
          <w:smallCaps w:val="false"/>
          <w:u w:val="none"/>
        </w:rPr>
        <w:t>(meute (g/f) ou ronde (f)= 7-11 ans / Section (f) ou troupe (g) = 12 à 17 ans / Route ou clan = 17 et plus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1199" w:leader="none"/>
        </w:tabs>
        <w:ind w:right="28" w:hanging="0"/>
        <w:jc w:val="both"/>
        <w:rPr>
          <w:rFonts w:ascii="Arial" w:hAnsi="Arial" w:cs="Arial"/>
          <w:b/>
          <w:b/>
          <w:caps/>
          <w:sz w:val="10"/>
          <w:szCs w:val="10"/>
          <w:u w:val="none"/>
        </w:rPr>
      </w:pPr>
      <w:r>
        <w:rPr>
          <w:rFonts w:cs="Arial" w:ascii="Arial" w:hAnsi="Arial"/>
          <w:b/>
          <w:caps/>
          <w:sz w:val="10"/>
          <w:szCs w:val="10"/>
          <w:u w:val="none"/>
        </w:rPr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56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/>
      </w:pPr>
      <w:r>
        <w:rPr>
          <w:rFonts w:cs="Arial" w:ascii="Arial" w:hAnsi="Arial"/>
          <w:b/>
          <w:bCs/>
          <w:i w:val="false"/>
        </w:rPr>
        <w:t>GROUPE BENOIT DE PONTVERRE (Bernex, Confignon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fr-CH"/>
        </w:rPr>
        <w:tab/>
      </w:r>
      <w:r>
        <w:rPr>
          <w:rFonts w:cs="Arial" w:ascii="Arial" w:hAnsi="Arial"/>
          <w:sz w:val="20"/>
          <w:lang w:val="it-IT"/>
        </w:rPr>
        <w:t>RG</w:t>
        <w:tab/>
        <w:t>BARACCHINI Alessia</w:t>
        <w:tab/>
        <w:t>Karabakh</w:t>
        <w:tab/>
        <w:t>079 405 57 34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RGA</w:t>
        <w:tab/>
        <w:t>CONRADIN Hélène</w:t>
        <w:tab/>
        <w:t>Koala</w:t>
        <w:tab/>
        <w:t>079 757 40 15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it-IT"/>
        </w:rPr>
        <w:t>Meute Henry Dunant (mixte)</w:t>
        <w:tab/>
        <w:t xml:space="preserve">RM </w:t>
        <w:tab/>
        <w:t>CONRADIN Hélène</w:t>
        <w:tab/>
        <w:t>Koala</w:t>
        <w:tab/>
        <w:t>079 757 40 15</w:t>
        <w:tab/>
        <w:t>local: pc, école primaire Confignon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Henry Dunant (filles)</w:t>
        <w:tab/>
        <w:t>RS</w:t>
        <w:tab/>
        <w:t>IZZO Timothy</w:t>
        <w:tab/>
        <w:t>Sika</w:t>
        <w:tab/>
        <w:t>0033 675 32 58 04</w:t>
        <w:tab/>
      </w:r>
      <w:r>
        <w:rPr>
          <w:rFonts w:cs="Arial" w:ascii="Arial" w:hAnsi="Arial"/>
          <w:sz w:val="20"/>
          <w:lang w:val="fr-CH"/>
        </w:rPr>
        <w:t>local: pc, école primaire Confignon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pe Henry Dunant (garçons)</w:t>
        <w:tab/>
        <w:t xml:space="preserve">RT </w:t>
        <w:tab/>
        <w:t>IZZO Timothy</w:t>
        <w:tab/>
        <w:t>Sika</w:t>
        <w:tab/>
        <w:t>0033 675 32 58 04</w:t>
        <w:tab/>
      </w:r>
      <w:r>
        <w:rPr>
          <w:rFonts w:cs="Arial" w:ascii="Arial" w:hAnsi="Arial"/>
          <w:sz w:val="20"/>
          <w:lang w:val="fr-CH"/>
        </w:rPr>
        <w:t>local: pc, école primaire Confignon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fr-CH"/>
        </w:rPr>
        <w:t>Clan Henry Dunant (mixte)</w:t>
        <w:tab/>
        <w:t>RCL</w:t>
        <w:tab/>
        <w:t>MAIRE Adrien</w:t>
        <w:tab/>
        <w:t>Monax</w:t>
        <w:tab/>
        <w:t>079 401 32 31</w:t>
        <w:tab/>
        <w:t>local: pc, école primaire Confignon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lan Dragon</w:t>
        <w:tab/>
        <w:tab/>
        <w:tab/>
        <w:tab/>
        <w:tab/>
        <w:tab/>
        <w:t>local : chalet scout du Grand-Lancy</w:t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i w:val="false"/>
          <w:i w:val="false"/>
          <w:sz w:val="10"/>
          <w:lang w:val="fr-CH"/>
        </w:rPr>
      </w:pPr>
      <w:r>
        <w:rPr>
          <w:rFonts w:cs="Arial" w:ascii="Arial" w:hAnsi="Arial"/>
          <w:i w:val="false"/>
          <w:sz w:val="10"/>
          <w:lang w:val="fr-CH"/>
        </w:rPr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GROUPE BONIVARD (Veyrier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G</w:t>
        <w:tab/>
        <w:t>MOTA Irene</w:t>
        <w:tab/>
        <w:t>Nigalya</w:t>
        <w:tab/>
        <w:t>076 426 93 18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ute Du Guesclin (mixte) </w:t>
        <w:tab/>
        <w:t>RM</w:t>
        <w:tab/>
        <w:t>STAMM Aurélie</w:t>
        <w:tab/>
        <w:t>Oléniha</w:t>
        <w:tab/>
        <w:t>078 860 17 74</w:t>
        <w:tab/>
      </w:r>
      <w:r>
        <w:rPr>
          <w:rFonts w:cs="Arial" w:ascii="Arial" w:hAnsi="Arial"/>
          <w:sz w:val="20"/>
          <w:lang w:val="fr-CH"/>
        </w:rPr>
        <w:t>local: de la PC à Vessy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</w:rPr>
        <w:t>Section/Troupe Pécolat (mixte)</w:t>
        <w:tab/>
        <w:t>RU</w:t>
        <w:tab/>
        <w:t>GASSER Chantal</w:t>
        <w:tab/>
        <w:t>Kaerell</w:t>
        <w:tab/>
        <w:t>078 817 20 98</w:t>
        <w:tab/>
      </w:r>
      <w:r>
        <w:rPr>
          <w:rFonts w:cs="Arial" w:ascii="Arial" w:hAnsi="Arial"/>
          <w:sz w:val="20"/>
          <w:lang w:val="fr-CH"/>
        </w:rPr>
        <w:t xml:space="preserve">local: de la PC à Vessy /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des Rasses à Veyrier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>Clan Bonivard</w:t>
        <w:tab/>
        <w:t>RCL</w:t>
        <w:tab/>
        <w:t>MONNARD Hélène</w:t>
        <w:tab/>
        <w:t>Sifaka</w:t>
        <w:tab/>
        <w:t>078 756 11 87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uppressAutoHyphens w:val="true"/>
        <w:spacing w:before="120" w:after="40"/>
        <w:ind w:right="142" w:hanging="0"/>
        <w:jc w:val="both"/>
        <w:outlineLvl w:val="3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ROUPE CERATONIA (Carouge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>RG</w:t>
        <w:tab/>
        <w:t>TIMOSSI Damien</w:t>
        <w:tab/>
        <w:t>Bouquetin</w:t>
        <w:tab/>
        <w:t>076 420 93 6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fr-CH"/>
        </w:rPr>
        <w:tab/>
        <w:t xml:space="preserve">RGA </w:t>
        <w:tab/>
      </w:r>
      <w:r>
        <w:rPr>
          <w:rFonts w:cs="Arial" w:ascii="Arial" w:hAnsi="Arial"/>
          <w:sz w:val="20"/>
        </w:rPr>
        <w:t>ABARZUA Sebastian</w:t>
        <w:tab/>
        <w:t>Sarigue</w:t>
        <w:tab/>
        <w:t>078 802 99 01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>RGA</w:t>
        <w:tab/>
        <w:t>MAGNENAT Ségolène</w:t>
        <w:tab/>
        <w:t>Mangouste</w:t>
        <w:tab/>
        <w:t>078 914 40 74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Meute Delta (mixte)</w:t>
        <w:tab/>
        <w:t>RM</w:t>
        <w:tab/>
        <w:t>DURUSSEL Manon</w:t>
        <w:tab/>
        <w:t>Hermine</w:t>
        <w:tab/>
        <w:t>079 427 85 12</w:t>
      </w:r>
      <w:r>
        <w:rPr>
          <w:rFonts w:cs="Arial" w:ascii="Arial" w:hAnsi="Arial"/>
          <w:sz w:val="20"/>
        </w:rPr>
        <w:tab/>
        <w:t>local : Ecole Jacques Dalphin, Caroug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ute Similia (mixte)</w:t>
        <w:tab/>
        <w:t>RM</w:t>
        <w:tab/>
        <w:t>MAGNENAT Odile</w:t>
        <w:tab/>
        <w:t>Couagga</w:t>
        <w:tab/>
        <w:t>076 406 82 07</w:t>
        <w:tab/>
        <w:t>local : Ecole Jacques Dalphin, Caroug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>Troupe CaroudErco (mixte)</w:t>
        <w:tab/>
        <w:t>RT</w:t>
        <w:tab/>
        <w:t>DURUSSEL Camille</w:t>
        <w:tab/>
        <w:t>Sapajou</w:t>
        <w:tab/>
        <w:t>079 675 45 94</w:t>
        <w:tab/>
        <w:t>local : Ecole Jacques Dalphin, Caroug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pe Warabasega (mixte)</w:t>
        <w:tab/>
        <w:t>RT</w:t>
        <w:tab/>
        <w:t>NICOLET Vincent</w:t>
        <w:tab/>
        <w:t>Saïmiri</w:t>
        <w:tab/>
        <w:t>076 488 67 04</w:t>
        <w:tab/>
        <w:t>local : Ecole Jacques Dalphin, Caroug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n Ceratonia</w:t>
        <w:tab/>
        <w:t>RC</w:t>
        <w:tab/>
        <w:t>ABARZUA Sebastian</w:t>
        <w:tab/>
        <w:t>Sarigue</w:t>
        <w:tab/>
        <w:t>078 802 99 01</w:t>
        <w:tab/>
        <w:t>local : Ecole Jacques Dalphin, Carouge</w:t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  <w:sz w:val="10"/>
          <w:szCs w:val="10"/>
        </w:rPr>
      </w:pPr>
      <w:r>
        <w:rPr>
          <w:rFonts w:cs="Arial" w:ascii="Arial" w:hAnsi="Arial"/>
          <w:b/>
          <w:bCs/>
          <w:i w:val="false"/>
          <w:sz w:val="10"/>
          <w:szCs w:val="10"/>
        </w:rPr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/>
      </w:pPr>
      <w:r>
        <w:rPr>
          <w:rFonts w:cs="Arial" w:ascii="Arial" w:hAnsi="Arial"/>
          <w:b/>
          <w:bCs/>
          <w:i w:val="false"/>
        </w:rPr>
        <w:t>GROUPE CHENE (Chêne-Bourg, Eaux-Vives, Collonge-Bellerive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G</w:t>
        <w:tab/>
        <w:t>ITO Kiomi</w:t>
        <w:tab/>
        <w:t>Sarigue</w:t>
        <w:tab/>
        <w:t>076 481 85 68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ute Kipling / CB (mixte)</w:t>
        <w:tab/>
        <w:t>RM</w:t>
        <w:tab/>
        <w:t>REITH Charlotte</w:t>
        <w:tab/>
        <w:t>Louve</w:t>
        <w:tab/>
        <w:t>079 768 66 87</w:t>
      </w:r>
      <w:r>
        <w:rPr>
          <w:rFonts w:cs="Arial" w:ascii="Arial" w:hAnsi="Arial"/>
          <w:sz w:val="20"/>
          <w:lang w:val="fr-CH"/>
        </w:rPr>
        <w:tab/>
        <w:t>local : Vandoeuvres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>Section Trois-Chêne (filles)</w:t>
        <w:tab/>
        <w:t>RS</w:t>
        <w:tab/>
        <w:t>PETERMANN Manon</w:t>
        <w:tab/>
        <w:t>Alpaga</w:t>
        <w:tab/>
        <w:t>076 386 02 74</w:t>
        <w:tab/>
        <w:t>local : rue du Gothard à Chêne Bourg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pe Saint-Bernard (garçons)</w:t>
        <w:tab/>
        <w:t>RT</w:t>
        <w:tab/>
        <w:t>WEHRLI Guillaume</w:t>
        <w:tab/>
        <w:t>Platypus</w:t>
        <w:tab/>
        <w:t>079 220 68 60</w:t>
        <w:tab/>
        <w:t>local : Ecole de Chêne-Bougeries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n Chêne (mixte)</w:t>
        <w:tab/>
        <w:t>RCL</w:t>
        <w:tab/>
        <w:t>CHIESA Alain</w:t>
        <w:tab/>
        <w:t>Ourson</w:t>
        <w:tab/>
        <w:t>079 450 57 74</w:t>
        <w:tab/>
        <w:t>local : Paroisse de Chêne</w:t>
      </w:r>
    </w:p>
    <w:p>
      <w:pPr>
        <w:pStyle w:val="Heading6"/>
        <w:tabs>
          <w:tab w:val="clear" w:pos="3261"/>
          <w:tab w:val="clear" w:pos="382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uppressAutoHyphens w:val="true"/>
        <w:spacing w:before="120" w:after="40"/>
        <w:ind w:right="142" w:hanging="0"/>
        <w:rPr>
          <w:lang w:val="fr-CH"/>
        </w:rPr>
      </w:pPr>
      <w:r>
        <w:rPr>
          <w:lang w:val="fr-CH"/>
        </w:rPr>
        <w:t>GROUPE FLAMBEAUX (Cointrin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>RG</w:t>
        <w:tab/>
      </w:r>
      <w:r>
        <w:rPr>
          <w:rFonts w:cs="Arial" w:ascii="Arial" w:hAnsi="Arial"/>
          <w:sz w:val="20"/>
        </w:rPr>
        <w:t>BIRO-LEVESCOT Laslo</w:t>
        <w:tab/>
        <w:t>Biruang</w:t>
        <w:tab/>
      </w:r>
      <w:r>
        <w:rPr>
          <w:rFonts w:cs="Arial" w:ascii="Arial" w:hAnsi="Arial"/>
          <w:sz w:val="20"/>
          <w:szCs w:val="20"/>
        </w:rPr>
        <w:t>077 461 63 91</w:t>
        <w:tab/>
      </w:r>
      <w:r>
        <w:rPr>
          <w:rFonts w:cs="Arial" w:ascii="Arial" w:hAnsi="Arial"/>
          <w:sz w:val="20"/>
          <w:lang w:val="fr-CH"/>
        </w:rPr>
        <w:t>local : Ch. Des Terroux 6 – 1216 Cointrin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</w:rPr>
        <w:t>Meute Flambeaux (mixte)</w:t>
        <w:tab/>
        <w:t>RM</w:t>
        <w:tab/>
        <w:t>BIRO-LEVESCOT Laslo</w:t>
        <w:tab/>
        <w:t>Biruang</w:t>
        <w:tab/>
      </w:r>
      <w:r>
        <w:rPr>
          <w:rFonts w:cs="Arial" w:ascii="Arial" w:hAnsi="Arial"/>
          <w:sz w:val="20"/>
          <w:szCs w:val="20"/>
          <w:lang w:val="fr-CH"/>
        </w:rPr>
        <w:t>077 461 63 91</w:t>
      </w:r>
      <w:r>
        <w:rPr>
          <w:rFonts w:cs="Arial" w:ascii="Arial" w:hAnsi="Arial"/>
          <w:sz w:val="20"/>
          <w:lang w:val="fr-CH"/>
        </w:rPr>
        <w:tab/>
        <w:t>local : école de Cointrin/35 ch.Ruisseau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Section Flambeaux (filles)</w:t>
        <w:tab/>
      </w:r>
      <w:r>
        <w:rPr>
          <w:rFonts w:cs="Arial" w:ascii="Arial" w:hAnsi="Arial"/>
          <w:sz w:val="20"/>
        </w:rPr>
        <w:t>RT</w:t>
        <w:tab/>
        <w:t>BOLLE Malika</w:t>
        <w:tab/>
        <w:t>Oryx</w:t>
        <w:tab/>
        <w:t>078 730 20 06</w:t>
      </w:r>
      <w:r>
        <w:rPr>
          <w:rFonts w:cs="Arial" w:ascii="Arial" w:hAnsi="Arial"/>
          <w:sz w:val="20"/>
          <w:lang w:val="fr-CH"/>
        </w:rPr>
        <w:tab/>
      </w:r>
      <w:r>
        <w:rPr>
          <w:rFonts w:cs="Arial" w:ascii="Arial" w:hAnsi="Arial"/>
          <w:sz w:val="20"/>
        </w:rPr>
        <w:t>local : pas de local actuellement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>Troupe Flambeaux (</w:t>
      </w:r>
      <w:r>
        <w:rPr>
          <w:rFonts w:cs="Arial" w:ascii="Arial" w:hAnsi="Arial"/>
          <w:sz w:val="20"/>
          <w:lang w:val="fr-CH"/>
        </w:rPr>
        <w:t>garçons</w:t>
      </w:r>
      <w:r>
        <w:rPr>
          <w:rFonts w:cs="Arial" w:ascii="Arial" w:hAnsi="Arial"/>
          <w:sz w:val="20"/>
        </w:rPr>
        <w:t>)</w:t>
        <w:tab/>
        <w:t>RT</w:t>
        <w:tab/>
        <w:t>BIRO-LEVESCOT Lilian</w:t>
        <w:tab/>
        <w:t>Wombat</w:t>
        <w:tab/>
        <w:t>079 547 08 58</w:t>
        <w:tab/>
        <w:t>local : pas de local actuellement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>Clan Flambeaux (mixte)</w:t>
        <w:tab/>
        <w:t>RCL</w:t>
        <w:tab/>
      </w:r>
      <w:r>
        <w:rPr>
          <w:rFonts w:cs="Arial" w:ascii="Arial" w:hAnsi="Arial"/>
          <w:sz w:val="20"/>
          <w:lang w:val="fr-CH"/>
        </w:rPr>
        <w:t>MUNIZ Michele</w:t>
        <w:tab/>
        <w:t>Sama</w:t>
        <w:tab/>
        <w:t>079.599.85.71</w:t>
        <w:tab/>
      </w:r>
      <w:r>
        <w:rPr>
          <w:rFonts w:cs="Arial" w:ascii="Arial" w:hAnsi="Arial"/>
          <w:sz w:val="20"/>
        </w:rPr>
        <w:t>local : pas de local actuellement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/>
      </w:pPr>
      <w:r>
        <w:rPr>
          <w:rFonts w:cs="Arial" w:ascii="Arial" w:hAnsi="Arial"/>
          <w:b/>
          <w:bCs/>
          <w:i w:val="false"/>
          <w:spacing w:val="0"/>
          <w:sz w:val="24"/>
          <w:szCs w:val="24"/>
        </w:rPr>
        <w:t>GROUPE GRANDE OURSE (Grange-Canal)</w:t>
      </w:r>
      <w:r>
        <w:rPr>
          <w:rFonts w:cs="Arial" w:ascii="Arial" w:hAnsi="Arial"/>
          <w:i w:val="false"/>
        </w:rPr>
        <w:t xml:space="preserve"> </w:t>
      </w:r>
      <w:r>
        <w:rPr/>
        <w:t>Groupe confessionnel (</w:t>
      </w:r>
      <w:r>
        <w:rPr>
          <w:u w:val="single"/>
        </w:rPr>
        <w:t>catholique</w:t>
      </w:r>
      <w:r>
        <w:rPr/>
        <w:t xml:space="preserve">) // Fonctionnement sur des </w:t>
      </w:r>
      <w:r>
        <w:rPr>
          <w:b/>
          <w:bCs/>
        </w:rPr>
        <w:t>week-ends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fr-CH"/>
        </w:rPr>
        <w:tab/>
      </w:r>
      <w:r>
        <w:rPr>
          <w:rFonts w:cs="Arial" w:ascii="Arial" w:hAnsi="Arial"/>
          <w:sz w:val="20"/>
          <w:lang w:val="it-IT"/>
        </w:rPr>
        <w:t>RG</w:t>
        <w:tab/>
        <w:t>AEBERLI Julia</w:t>
        <w:tab/>
        <w:t>Akita</w:t>
        <w:tab/>
        <w:t>078 670 03 24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it-IT"/>
        </w:rPr>
        <w:tab/>
        <w:t>RGA</w:t>
        <w:tab/>
        <w:t>DE PLANTA Eléonore</w:t>
        <w:tab/>
        <w:t>Okapi</w:t>
        <w:tab/>
        <w:t>079 575 73 11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it-IT"/>
        </w:rPr>
        <w:tab/>
      </w:r>
      <w:r>
        <w:rPr>
          <w:rFonts w:cs="Arial" w:ascii="Arial" w:hAnsi="Arial"/>
          <w:sz w:val="20"/>
          <w:lang w:val="fr-CH"/>
        </w:rPr>
        <w:t>RGA</w:t>
        <w:tab/>
        <w:t>YETERIAN Alexandra</w:t>
        <w:tab/>
        <w:t>Argali</w:t>
        <w:tab/>
        <w:t>079 780 34 55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Meute Altaïr (garçons)</w:t>
        <w:tab/>
        <w:t>RM</w:t>
        <w:tab/>
        <w:t>AEBERLI Julia</w:t>
        <w:tab/>
        <w:t>Akita</w:t>
        <w:tab/>
        <w:t>078 670 03 24</w:t>
        <w:tab/>
      </w:r>
      <w:r>
        <w:rPr>
          <w:rFonts w:cs="Arial" w:ascii="Arial" w:hAnsi="Arial"/>
          <w:sz w:val="20"/>
        </w:rPr>
        <w:t>local : Paroisse St-Paul à Grange Canal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</w:rPr>
        <w:t>Ronde Cassiopée et Orion (filles)</w:t>
        <w:tab/>
        <w:t>RM</w:t>
        <w:tab/>
      </w:r>
      <w:r>
        <w:rPr>
          <w:rFonts w:cs="Arial" w:ascii="Arial" w:hAnsi="Arial"/>
          <w:sz w:val="20"/>
          <w:lang w:val="fr-CH"/>
        </w:rPr>
        <w:t>DE PLANTA Eléonore</w:t>
      </w:r>
      <w:r>
        <w:rPr>
          <w:rFonts w:cs="Arial" w:ascii="Arial" w:hAnsi="Arial"/>
          <w:sz w:val="20"/>
        </w:rPr>
        <w:tab/>
        <w:t>Okapi</w:t>
        <w:tab/>
        <w:t xml:space="preserve">079 575 73 11 </w:t>
        <w:tab/>
        <w:t>local : Paroisse St-Paul à Grange Canal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>Section Voie Lactée (filles)</w:t>
        <w:tab/>
        <w:t>RS</w:t>
        <w:tab/>
        <w:t>YETERIAN Alexandra</w:t>
        <w:tab/>
      </w:r>
      <w:r>
        <w:rPr>
          <w:rFonts w:cs="Arial" w:ascii="Arial" w:hAnsi="Arial"/>
          <w:sz w:val="20"/>
          <w:lang w:val="fr-CH"/>
        </w:rPr>
        <w:t>Argali</w:t>
      </w:r>
      <w:r>
        <w:rPr>
          <w:rFonts w:cs="Arial" w:ascii="Arial" w:hAnsi="Arial"/>
          <w:sz w:val="20"/>
        </w:rPr>
        <w:tab/>
        <w:t>079 780 34 55</w:t>
        <w:tab/>
        <w:t>local : Paroisse St-Paul à Grange Canal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pe Antarès (garçons)</w:t>
        <w:tab/>
        <w:t>RT</w:t>
        <w:tab/>
      </w:r>
      <w:r>
        <w:rPr>
          <w:rFonts w:cs="Arial" w:ascii="Arial" w:hAnsi="Arial"/>
          <w:sz w:val="20"/>
          <w:lang w:val="fr-CH"/>
        </w:rPr>
        <w:t>NAMY Charlotte</w:t>
        <w:tab/>
        <w:t>Martin Pêcheur</w:t>
        <w:tab/>
        <w:t>079 792 96 75</w:t>
      </w:r>
      <w:r>
        <w:rPr>
          <w:rFonts w:cs="Arial" w:ascii="Arial" w:hAnsi="Arial"/>
          <w:sz w:val="20"/>
        </w:rPr>
        <w:tab/>
        <w:t>local : Paroisse St-Paul à Grange Canal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</w:rPr>
        <w:t>Clan Mintaka (mixte)</w:t>
        <w:tab/>
        <w:t>RCL</w:t>
        <w:tab/>
        <w:t>TRABICHET Anne-Marie</w:t>
        <w:tab/>
        <w:tab/>
        <w:t>078 765 78 38</w:t>
        <w:tab/>
        <w:t>local : Paroisse St-Paul à Grange Canal</w:t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GROUPE HENRY DUNANT (Grand-Saconnex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RG</w:t>
        <w:tab/>
        <w:t>LAMBELET Sébastien</w:t>
        <w:tab/>
        <w:t>Nabarlek</w:t>
        <w:tab/>
        <w:t>077 420 16 35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ute Ella Maillart (mixte)</w:t>
        <w:tab/>
        <w:t>RM</w:t>
        <w:tab/>
        <w:t>MARVEL Louise</w:t>
        <w:tab/>
        <w:t>Storno</w:t>
        <w:tab/>
        <w:t>078 630 04 37</w:t>
        <w:tab/>
        <w:t>local : Ch  Du Pommier 7, Gd-Saconnex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ute Choiseul</w:t>
        <w:tab/>
        <w:t>RM</w:t>
        <w:tab/>
        <w:t>PFEIFFER Federico</w:t>
        <w:tab/>
        <w:t>Marmotte</w:t>
        <w:tab/>
        <w:t>079 719 92 04</w:t>
        <w:tab/>
        <w:t>local : Paroisse protestante de Versoix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Jean-Bart (filles)</w:t>
        <w:tab/>
        <w:t>RS</w:t>
        <w:tab/>
        <w:t>GIRARDIER Chloé</w:t>
        <w:tab/>
        <w:t>Poiana</w:t>
        <w:tab/>
        <w:t>079 231 94 21</w:t>
        <w:tab/>
        <w:t>local : Ecole de la Tour, Grand-Saconnex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pe Choiseul</w:t>
        <w:tab/>
        <w:t>RT</w:t>
        <w:tab/>
        <w:t>AMATAO Eric</w:t>
        <w:tab/>
        <w:t>Lycaon</w:t>
        <w:tab/>
        <w:t>079 575 35 90</w:t>
        <w:tab/>
        <w:t>local : Paroisse protestante de Versoix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pe Jean Bart (garçons)</w:t>
        <w:tab/>
        <w:t>RT</w:t>
        <w:tab/>
        <w:t>RIOM Loïc</w:t>
        <w:tab/>
        <w:t>Zébu</w:t>
        <w:tab/>
        <w:t>079 817 51 43</w:t>
        <w:tab/>
        <w:t xml:space="preserve">local : Ch  Du Pommier 7, Gd-Saconnex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n Ella Maillart (mixte)</w:t>
        <w:tab/>
        <w:t>RCL</w:t>
        <w:tab/>
        <w:t>LAMBELET Sébastien</w:t>
        <w:tab/>
        <w:t>Nabarlek</w:t>
        <w:tab/>
        <w:t>077 420 16 35</w:t>
        <w:tab/>
        <w:t>local : Ch  Du Pommier 7, Gd-Saconnex</w:t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GROUPE JEAN-JACQUES ROUSSEAU (Vernier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ab/>
        <w:t>RG</w:t>
        <w:tab/>
        <w:t>LAROSE Daniel</w:t>
        <w:tab/>
        <w:t>Couagga</w:t>
        <w:tab/>
        <w:t>079 540 53 6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ab/>
        <w:t>RGA</w:t>
        <w:tab/>
        <w:t>ROUILLER Léonard</w:t>
        <w:tab/>
        <w:t>Aroughcoune</w:t>
        <w:tab/>
        <w:t>079 370 90 1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>Meute Saint-Jacques (mixte)</w:t>
        <w:tab/>
        <w:t>RM</w:t>
        <w:tab/>
        <w:t>MAYOR Quentin</w:t>
        <w:tab/>
        <w:t>Panda</w:t>
        <w:tab/>
        <w:t>079 714 09 19</w:t>
        <w:tab/>
        <w:t>local : Centre des Tattes à Vernier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pe François Naville (garçons)</w:t>
        <w:tab/>
        <w:t>RT</w:t>
        <w:tab/>
        <w:t>HUWILER Cédric</w:t>
        <w:tab/>
        <w:t>Ocelot</w:t>
        <w:tab/>
        <w:t>022 796 03 06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>Clan Jean-Jacques Rousseau</w:t>
        <w:tab/>
        <w:t>RCL</w:t>
        <w:tab/>
        <w:t>LAROSE Daniel</w:t>
        <w:tab/>
        <w:t>Couagga</w:t>
        <w:tab/>
        <w:t>079 540 53 60</w:t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GROUPE MICHEL ROSET (Saint-Jean)</w:t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 w:val="false"/>
          <w:sz w:val="20"/>
        </w:rPr>
        <w:t>RCL</w:t>
        <w:tab/>
        <w:t>MONNARD Hélène</w:t>
        <w:tab/>
        <w:t>Sifaka</w:t>
        <w:tab/>
        <w:t>078 756 11 87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0" w:after="0"/>
        <w:ind w:right="-142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ute Michel Roset (mixte)</w:t>
        <w:tab/>
        <w:t>RM</w:t>
        <w:tab/>
        <w:t>ZARE Madjid</w:t>
        <w:tab/>
        <w:t>Isatis</w:t>
        <w:tab/>
        <w:t>076 500 52 17</w:t>
        <w:tab/>
        <w:t xml:space="preserve">local : Paroisse St-Jean, </w:t>
        <w:tab/>
        <w:t>Rue de St-Jean 24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0" w:after="0"/>
        <w:ind w:right="-142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pe/Section MR (mixte)</w:t>
        <w:tab/>
        <w:t>RS</w:t>
        <w:tab/>
        <w:t>ZELLER Thiebaud</w:t>
        <w:tab/>
        <w:t>Ara</w:t>
        <w:tab/>
        <w:t>077 457 33 13</w:t>
        <w:tab/>
        <w:t xml:space="preserve">local : Paroisse St-Jean, </w:t>
        <w:tab/>
        <w:t>Rue de St-Jean 24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-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</w:rPr>
        <w:t>Clan Michel Roset (mixte)</w:t>
        <w:tab/>
        <w:t>RCL</w:t>
        <w:tab/>
        <w:t>TAILLARD Emmanuelle</w:t>
        <w:tab/>
        <w:t>Agami</w:t>
        <w:tab/>
        <w:t>079 547 43 76</w:t>
        <w:tab/>
        <w:t xml:space="preserve">local : Paroisse St-Jean, </w:t>
        <w:tab/>
        <w:t>Rue de St-Jean 24</w:t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GROUPE MONTBRILLANT (Montbrillant, Pâquis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RG</w:t>
        <w:tab/>
        <w:t>LAMBELET Sébastien</w:t>
        <w:tab/>
        <w:t>Nabarlek</w:t>
        <w:tab/>
        <w:t>077 420 16 35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ute Montbrillant (mixte)</w:t>
        <w:tab/>
        <w:t>RM</w:t>
        <w:tab/>
        <w:t>MARVEL Louise</w:t>
        <w:tab/>
        <w:t>Storno</w:t>
        <w:tab/>
        <w:t>079 261 27 74</w:t>
        <w:tab/>
        <w:t>local : Ch  Du Pommier 7, Gd-Saconnex Section Montbrillant (filles)</w:t>
        <w:tab/>
        <w:t>RS</w:t>
        <w:tab/>
        <w:t>GIRARDIER Chloé</w:t>
        <w:tab/>
        <w:t>Poiana</w:t>
        <w:tab/>
        <w:t>079 231 94 21</w:t>
        <w:tab/>
        <w:t>local : Ecole de la Tour, Grand-Saconnex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pe Montbrillant</w:t>
        <w:tab/>
        <w:t>RT</w:t>
        <w:tab/>
        <w:t>RIOM Loïc</w:t>
        <w:tab/>
        <w:t>Zébu</w:t>
        <w:tab/>
        <w:t>079 817 51 43</w:t>
        <w:tab/>
        <w:t>local : Ch  Du Pommier 7, Gd-Saconnex</w:t>
      </w:r>
      <w:r>
        <w:br w:type="page"/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  <w:lang w:val="fr-CH"/>
        </w:rPr>
      </w:pPr>
      <w:r>
        <w:rPr>
          <w:rFonts w:cs="Arial" w:ascii="Arial" w:hAnsi="Arial"/>
          <w:b/>
          <w:bCs/>
          <w:i w:val="false"/>
          <w:lang w:val="fr-CH"/>
        </w:rPr>
        <w:t>GROUPE NOUVEAU MONDE (Onex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jc w:val="both"/>
        <w:rPr/>
      </w:pPr>
      <w:r>
        <w:rPr>
          <w:rFonts w:cs="Arial" w:ascii="Arial" w:hAnsi="Arial"/>
          <w:sz w:val="20"/>
        </w:rPr>
        <w:tab/>
        <w:t>RG</w:t>
        <w:tab/>
        <w:t>ESTEVES Vanessa</w:t>
        <w:tab/>
        <w:t>Chauna</w:t>
        <w:tab/>
        <w:t>076 309 82 94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ute Pierre Viret (mixte)</w:t>
        <w:tab/>
        <w:t>RM</w:t>
        <w:tab/>
        <w:t>FAVRE Melody</w:t>
        <w:tab/>
        <w:t>Kannatta</w:t>
        <w:tab/>
        <w:t>079 280 53 00</w:t>
        <w:tab/>
        <w:t xml:space="preserve">local : Paroisse St-Martin,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rte de Chancy à Onex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Robert Hainard (filles)</w:t>
        <w:tab/>
        <w:t>RS</w:t>
        <w:tab/>
        <w:t>MULLER Diane</w:t>
        <w:tab/>
        <w:t>Saïmiri</w:t>
        <w:tab/>
        <w:t>079 659 62 12</w:t>
        <w:tab/>
        <w:t xml:space="preserve">local : Paroisse St-Martin,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rte de Chancy à Onex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jc w:val="both"/>
        <w:rPr/>
      </w:pPr>
      <w:r>
        <w:rPr>
          <w:rFonts w:cs="Arial" w:ascii="Arial" w:hAnsi="Arial"/>
          <w:sz w:val="20"/>
        </w:rPr>
        <w:t>Troupe Rhône (garçons)</w:t>
        <w:tab/>
        <w:t>RT</w:t>
        <w:tab/>
        <w:t>ROBERT Quentin</w:t>
        <w:tab/>
        <w:t>Irbis</w:t>
        <w:tab/>
        <w:t>078 911 90 81</w:t>
        <w:tab/>
        <w:t>local : Ecole des Bossons à Onex</w:t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GROUPE PERCEVAL (Champel, Malagnou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G</w:t>
        <w:tab/>
        <w:t>HEUTSCHI Ivan</w:t>
        <w:tab/>
        <w:t>Skogkatt</w:t>
        <w:tab/>
        <w:t>079 396 93 8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>Meute Perceval (mixte)</w:t>
        <w:tab/>
        <w:t>RM</w:t>
        <w:tab/>
        <w:t>KNUCHEL Mélanie</w:t>
        <w:tab/>
        <w:t>Castor vif</w:t>
        <w:tab/>
        <w:t>078 791 88 36</w:t>
        <w:tab/>
        <w:t>local : Paroisse de Malagnou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pe Perceval (garçons)</w:t>
        <w:tab/>
        <w:t>RT</w:t>
        <w:tab/>
        <w:t>FERNANDEZ Philippe        Rys Ostrovid Attentionné</w:t>
        <w:tab/>
        <w:t>076 516 44 31</w:t>
        <w:tab/>
        <w:t xml:space="preserve">local : Paroisse de Malagnou 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divers locaux patrouil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uppressAutoHyphens w:val="true"/>
        <w:spacing w:before="120" w:after="40"/>
        <w:ind w:right="142" w:hanging="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E RHONE-JURA (Meyrin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</w:r>
      <w:r>
        <w:rPr>
          <w:rFonts w:cs="Arial" w:ascii="Arial" w:hAnsi="Arial"/>
          <w:sz w:val="20"/>
        </w:rPr>
        <w:t>RG</w:t>
        <w:tab/>
      </w:r>
      <w:r>
        <w:rPr>
          <w:rFonts w:cs="Arial" w:ascii="Arial" w:hAnsi="Arial"/>
          <w:sz w:val="20"/>
          <w:lang w:val="fr-CH"/>
        </w:rPr>
        <w:t>WAEBER Mathieu</w:t>
        <w:tab/>
        <w:t>Caïman</w:t>
        <w:tab/>
        <w:t>077 475 62 5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ab/>
        <w:t>RGA</w:t>
        <w:tab/>
        <w:t>BARTHELEMY Marine</w:t>
        <w:tab/>
        <w:t>Meiko</w:t>
        <w:tab/>
        <w:t>076 410 03 36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GA</w:t>
        <w:tab/>
        <w:t>MERMINOD Pauline</w:t>
        <w:tab/>
        <w:t>Sakandu</w:t>
        <w:tab/>
        <w:t>079 389 61 38</w:t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Meute Pégase (filles)</w:t>
        <w:tab/>
        <w:t>RM</w:t>
        <w:tab/>
        <w:t>AHNLUND Clare</w:t>
        <w:tab/>
        <w:t>Macao</w:t>
        <w:tab/>
        <w:t>079 410 83 34</w:t>
        <w:tab/>
        <w:t xml:space="preserve">local: ancienne laiterie de Mategnin,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ab/>
        <w:tab/>
        <w:tab/>
        <w:tab/>
        <w:tab/>
        <w:t>Meyrin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fr-CH"/>
        </w:rPr>
        <w:t>Meute Cocoyoca (garçons)</w:t>
        <w:tab/>
        <w:t>RM</w:t>
        <w:tab/>
        <w:t>AMATO Maurice</w:t>
        <w:tab/>
        <w:t xml:space="preserve">Cabiai </w:t>
        <w:tab/>
        <w:t>079 812 20 41</w:t>
        <w:tab/>
        <w:t>local:  Ferme de la Planche, Meyrin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</w:rPr>
        <w:t>Section Sainte-Cécile (filles)</w:t>
        <w:tab/>
        <w:t>RS</w:t>
        <w:tab/>
        <w:t>NOGAREDE Claire</w:t>
        <w:tab/>
        <w:t>Dalmacki</w:t>
        <w:tab/>
        <w:t>079 633 20 04</w:t>
        <w:tab/>
        <w:t xml:space="preserve">local : </w:t>
      </w:r>
      <w:r>
        <w:rPr>
          <w:rFonts w:cs="Arial" w:ascii="Arial" w:hAnsi="Arial"/>
          <w:sz w:val="20"/>
          <w:lang w:val="fr-CH"/>
        </w:rPr>
        <w:t>Ferme de la Planche, Meyrin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pe Vernier-Meyrin (garçons)</w:t>
        <w:tab/>
        <w:t>RT</w:t>
        <w:tab/>
        <w:t>WESTEEL Luc</w:t>
        <w:tab/>
        <w:t>Tursiops</w:t>
        <w:tab/>
        <w:t>077 401 27 76</w:t>
        <w:tab/>
        <w:t xml:space="preserve">local : </w:t>
      </w:r>
      <w:r>
        <w:rPr>
          <w:rFonts w:cs="Arial" w:ascii="Arial" w:hAnsi="Arial"/>
          <w:sz w:val="20"/>
          <w:lang w:val="fr-CH"/>
        </w:rPr>
        <w:t>Ferme de la Planche, Meyrin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n Rhône-Jura (mixte)</w:t>
        <w:tab/>
        <w:t>RCL</w:t>
        <w:tab/>
        <w:t>DE PREVILLE Antoine</w:t>
        <w:tab/>
        <w:tab/>
        <w:t>076 308 81 76</w:t>
        <w:tab/>
        <w:t>local : Route de Mategnin, Meyrin</w:t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GROUPE TANGANYIKA (Servette, Charmilles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 xml:space="preserve">RG </w:t>
        <w:tab/>
        <w:t>STEIMER Sylvain</w:t>
        <w:tab/>
        <w:t>Coryllis</w:t>
        <w:tab/>
        <w:t>079 698 27 55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nl-NL"/>
        </w:rPr>
        <w:tab/>
        <w:t>RGA</w:t>
        <w:tab/>
        <w:t>KORMANN Myriam</w:t>
        <w:tab/>
        <w:t>Osmia</w:t>
        <w:tab/>
        <w:t>077 427 24 7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nl-NL"/>
        </w:rPr>
        <w:t>Meute Saint-Georges (mixte)</w:t>
        <w:tab/>
        <w:t xml:space="preserve">RM </w:t>
        <w:tab/>
        <w:t>SAUTAUX Flore</w:t>
        <w:tab/>
        <w:tab/>
        <w:t>077 418 25 11</w:t>
        <w:tab/>
        <w:t>local : Paroisse Wendt à Servett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ute St-Martin-St-Pierre (mixte)</w:t>
        <w:tab/>
        <w:t>RM</w:t>
        <w:tab/>
        <w:t>VOUILLAMOZ Karin</w:t>
        <w:tab/>
        <w:t>Cirslis</w:t>
        <w:tab/>
        <w:t>079 454 03 67</w:t>
        <w:tab/>
        <w:t xml:space="preserve">local : Eglise Ste-Jeanne de Chantal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(av  Aïre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St-Martin-St-Pierre (filles)</w:t>
        <w:tab/>
        <w:t>RS</w:t>
        <w:tab/>
        <w:t>KORMANN Myriam</w:t>
        <w:tab/>
        <w:t>Osmia</w:t>
        <w:tab/>
        <w:t>077 427 24 72</w:t>
        <w:tab/>
        <w:t xml:space="preserve">local : Eglise Ste-Jeanne de Chantal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(av  Aïre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pe St-Martin-St-Pierre (g )</w:t>
        <w:tab/>
        <w:t>RT</w:t>
        <w:tab/>
        <w:t>MEYER Gaëtan</w:t>
        <w:tab/>
        <w:t>Narica</w:t>
        <w:tab/>
        <w:t>078 738 99 76</w:t>
        <w:tab/>
        <w:t xml:space="preserve">local : Eglise Ste-Jeanne de Chantal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(av  Aïre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</w:rPr>
        <w:t>Clan Guillaume H  Dufour (mixte)</w:t>
        <w:tab/>
        <w:t>RCL</w:t>
        <w:tab/>
        <w:t>MIQUEL Tristan</w:t>
        <w:tab/>
        <w:t>Kogia</w:t>
        <w:tab/>
        <w:t>079 687 49 23</w:t>
        <w:tab/>
        <w:t>local : Paroisse Ste-Antoine (rue Schaub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GROUPE TERRE-NEUVE (Scouts Nautiques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RG</w:t>
        <w:tab/>
        <w:t>MESSERLI Olivier</w:t>
        <w:tab/>
        <w:t>Lionceau</w:t>
        <w:tab/>
        <w:t>022 301 20 35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ute Nemo (mixte)</w:t>
        <w:tab/>
        <w:t>RM</w:t>
        <w:tab/>
        <w:t>PETERMANN Robin</w:t>
        <w:tab/>
        <w:t>Wombat</w:t>
        <w:tab/>
        <w:t>076 414 36 61</w:t>
        <w:tab/>
        <w:t>local : Ecole primaire de la Gradell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Flottille Kéréon (filles)</w:t>
        <w:tab/>
        <w:t>RF</w:t>
        <w:tab/>
        <w:t>CHAUVET Agnès</w:t>
        <w:tab/>
        <w:t>Eyra</w:t>
        <w:tab/>
        <w:t>079 783 07 81</w:t>
      </w:r>
      <w:r>
        <w:rPr>
          <w:rFonts w:cs="Arial" w:ascii="Arial" w:hAnsi="Arial"/>
          <w:sz w:val="20"/>
        </w:rPr>
        <w:tab/>
        <w:t>local : Maison Boissonas à Grange Canal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ttille Cordouan (garçons)</w:t>
        <w:tab/>
        <w:t>RF</w:t>
        <w:tab/>
        <w:t>WEYMANN Christian</w:t>
        <w:tab/>
        <w:t>Albatros</w:t>
        <w:tab/>
        <w:t>079 394 44 43</w:t>
        <w:tab/>
        <w:t>local : Maison Boissonas à Grange Canal</w:t>
      </w:r>
      <w:r>
        <w:br w:type="page"/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  <w:caps/>
          <w:sz w:val="20"/>
        </w:rPr>
      </w:pPr>
      <w:r>
        <w:rPr>
          <w:rFonts w:cs="Arial" w:ascii="Arial" w:hAnsi="Arial"/>
          <w:b/>
          <w:bCs/>
          <w:i w:val="false"/>
          <w:caps/>
          <w:sz w:val="20"/>
        </w:rPr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  <w:caps/>
        </w:rPr>
        <w:t>EQUIPES DE PROJET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GSICC (mixte)</w:t>
        <w:tab/>
        <w:t xml:space="preserve">Resp </w:t>
        <w:tab/>
        <w:t>AMATO Edgardo</w:t>
        <w:tab/>
        <w:tab/>
        <w:t>077 444 91 28</w:t>
        <w:tab/>
        <w:t>local : Ecole Trembley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Resto’Scout</w:t>
        <w:tab/>
        <w:t xml:space="preserve">Resp </w:t>
        <w:tab/>
        <w:t>MENOUD Laurent</w:t>
        <w:tab/>
        <w:t>Kodiak pacifique</w:t>
        <w:tab/>
        <w:t>079 449 15 54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quipe de sensi</w:t>
        <w:tab/>
        <w:t xml:space="preserve">Resp </w:t>
        <w:tab/>
        <w:t>CONRADIN Hélène</w:t>
        <w:tab/>
        <w:t xml:space="preserve">Koala </w:t>
        <w:tab/>
        <w:t>079 757 40 15</w:t>
      </w:r>
    </w:p>
    <w:p>
      <w:pPr>
        <w:pStyle w:val="Heading4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spacing w:before="120" w:after="40"/>
        <w:ind w:right="142" w:hanging="0"/>
        <w:jc w:val="both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  <w:caps/>
        </w:rPr>
        <w:t>Numeros utilEs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BAM</w:t>
        <w:tab/>
        <w:t>KORMANN Jérémie  077 427 25 02</w:t>
        <w:tab/>
        <w:tab/>
        <w:t>Loic Riom   079 817 51 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STGe</w:t>
        <w:tab/>
        <w:t>076 40 40 555</w:t>
        <w:tab/>
        <w:tab/>
        <w:t>Pérouses</w:t>
        <w:tab/>
        <w:t>022 753 21 60 (Fax 022 753 21 61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200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tabs>
          <w:tab w:val="clear" w:pos="708"/>
          <w:tab w:val="left" w:pos="11199" w:leader="none"/>
        </w:tabs>
        <w:rPr>
          <w:rFonts w:ascii="Arial" w:hAnsi="Arial" w:cs="Arial"/>
          <w:sz w:val="4"/>
          <w:lang w:val="fi-FI"/>
        </w:rPr>
      </w:pPr>
      <w:r>
        <w:rPr>
          <w:rFonts w:cs="Arial" w:ascii="Arial" w:hAnsi="Arial"/>
          <w:sz w:val="4"/>
          <w:lang w:val="fi-FI"/>
        </w:rPr>
      </w:r>
    </w:p>
    <w:p>
      <w:pPr>
        <w:pStyle w:val="Heading3"/>
        <w:tabs>
          <w:tab w:val="clear" w:pos="708"/>
          <w:tab w:val="left" w:pos="11199" w:leader="none"/>
        </w:tabs>
        <w:rPr>
          <w:sz w:val="28"/>
          <w:u w:val="none"/>
        </w:rPr>
      </w:pPr>
      <w:r>
        <w:rPr>
          <w:sz w:val="28"/>
          <w:u w:val="none"/>
        </w:rPr>
        <w:t>MAÎTRISE CANTONALE</w:t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8931" w:leader="none"/>
          <w:tab w:val="left" w:pos="9180" w:leader="none"/>
          <w:tab w:val="left" w:pos="10065" w:leader="none"/>
          <w:tab w:val="left" w:pos="10632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Responsables cantonaux</w:t>
        <w:tab/>
        <w:tab/>
        <w:t>CHIESA Alain</w:t>
        <w:tab/>
        <w:t>Ourson</w:t>
        <w:tab/>
        <w:tab/>
        <w:t>079 450 57 74</w:t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8931" w:leader="none"/>
          <w:tab w:val="left" w:pos="9180" w:leader="none"/>
          <w:tab w:val="left" w:pos="10065" w:leader="none"/>
          <w:tab w:val="left" w:pos="10632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fi-FI"/>
        </w:rPr>
        <w:tab/>
        <w:tab/>
        <w:t>MONNARD Hélène</w:t>
        <w:tab/>
        <w:t>Sifaka</w:t>
        <w:tab/>
        <w:tab/>
        <w:t>078 756 11 87</w:t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8931" w:leader="none"/>
          <w:tab w:val="left" w:pos="9180" w:leader="none"/>
          <w:tab w:val="left" w:pos="10065" w:leader="none"/>
          <w:tab w:val="left" w:pos="10632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8931" w:leader="none"/>
          <w:tab w:val="left" w:pos="9180" w:leader="none"/>
          <w:tab w:val="left" w:pos="10065" w:leader="none"/>
          <w:tab w:val="left" w:pos="10632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fi-FI"/>
        </w:rPr>
        <w:t>Responsable de la branche Louveteaux / Louvettes</w:t>
        <w:tab/>
        <w:t>MANGIACAPRA Siam</w:t>
        <w:tab/>
        <w:t>Siamang</w:t>
        <w:tab/>
        <w:tab/>
        <w:t>079 590 06 39</w:t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8931" w:leader="none"/>
          <w:tab w:val="left" w:pos="9180" w:leader="none"/>
          <w:tab w:val="left" w:pos="10065" w:leader="none"/>
          <w:tab w:val="left" w:pos="10632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fi-FI"/>
        </w:rPr>
        <w:t>Responsable adjoint de la branche Louveteaux / Louvettes</w:t>
        <w:tab/>
        <w:t>PFEIFFER Federico</w:t>
        <w:tab/>
        <w:t>Marmonnte</w:t>
        <w:tab/>
        <w:tab/>
        <w:t>079 719 92 04</w:t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8931" w:leader="none"/>
          <w:tab w:val="left" w:pos="9180" w:leader="none"/>
          <w:tab w:val="left" w:pos="10065" w:leader="none"/>
          <w:tab w:val="left" w:pos="10632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8931" w:leader="none"/>
          <w:tab w:val="left" w:pos="9180" w:leader="none"/>
          <w:tab w:val="left" w:pos="10065" w:leader="none"/>
          <w:tab w:val="left" w:pos="10632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8931" w:leader="none"/>
          <w:tab w:val="left" w:pos="9180" w:leader="none"/>
          <w:tab w:val="left" w:pos="10065" w:leader="none"/>
          <w:tab w:val="left" w:pos="10632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fi-FI"/>
        </w:rPr>
        <w:t>Responsable de la branche éclaireurs / éclaireuses</w:t>
        <w:tab/>
        <w:t>MOTA Irène</w:t>
        <w:tab/>
        <w:t>Nygalia</w:t>
        <w:tab/>
        <w:tab/>
        <w:t>076 426 93 18</w:t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8931" w:leader="none"/>
          <w:tab w:val="left" w:pos="9180" w:leader="none"/>
          <w:tab w:val="left" w:pos="10065" w:leader="none"/>
          <w:tab w:val="left" w:pos="10632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fi-FI"/>
        </w:rPr>
        <w:t>Responsable adjoint de la branche éclaireurs / éclaireuses</w:t>
        <w:tab/>
        <w:t>STADELMANN Jean-Paul</w:t>
        <w:tab/>
        <w:t>Trana</w:t>
        <w:tab/>
        <w:tab/>
        <w:t>079 254 86 61</w:t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8931" w:leader="none"/>
          <w:tab w:val="left" w:pos="9180" w:leader="none"/>
          <w:tab w:val="left" w:pos="10065" w:leader="none"/>
          <w:tab w:val="left" w:pos="10632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8931" w:leader="none"/>
          <w:tab w:val="left" w:pos="9180" w:leader="none"/>
          <w:tab w:val="left" w:pos="10065" w:leader="none"/>
          <w:tab w:val="left" w:pos="10632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lang w:val="fi-FI"/>
        </w:rPr>
        <w:t>Responsable de la branche route</w:t>
        <w:tab/>
        <w:tab/>
        <w:t>TIMOSSI Damien</w:t>
        <w:tab/>
        <w:t>Bouquetin</w:t>
        <w:tab/>
        <w:tab/>
        <w:t>076 420 93 60</w:t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8931" w:leader="none"/>
          <w:tab w:val="left" w:pos="9180" w:leader="none"/>
          <w:tab w:val="left" w:pos="10065" w:leader="none"/>
          <w:tab w:val="left" w:pos="10632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Responsable adjoint de la branche route</w:t>
        <w:tab/>
        <w:tab/>
      </w:r>
    </w:p>
    <w:p>
      <w:pPr>
        <w:pStyle w:val="Normal"/>
        <w:tabs>
          <w:tab w:val="clear" w:pos="708"/>
          <w:tab w:val="left" w:pos="3960" w:leader="none"/>
          <w:tab w:val="left" w:pos="5245" w:leader="none"/>
          <w:tab w:val="left" w:pos="7797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Heading3"/>
        <w:tabs>
          <w:tab w:val="clear" w:pos="708"/>
          <w:tab w:val="left" w:pos="11199" w:leader="none"/>
        </w:tabs>
        <w:rPr>
          <w:sz w:val="28"/>
          <w:u w:val="none"/>
        </w:rPr>
      </w:pPr>
      <w:r>
        <w:rPr>
          <w:sz w:val="28"/>
          <w:u w:val="none"/>
        </w:rPr>
        <w:t>EQUIPES DE BRANCHES</w:t>
      </w:r>
    </w:p>
    <w:p>
      <w:pPr>
        <w:pStyle w:val="Heading4"/>
        <w:tabs>
          <w:tab w:val="clear" w:pos="708"/>
          <w:tab w:val="left" w:pos="11199" w:leader="none"/>
        </w:tabs>
        <w:rPr/>
      </w:pPr>
      <w:r>
        <w:rPr>
          <w:b/>
          <w:bCs/>
          <w:sz w:val="24"/>
        </w:rPr>
        <w:t>Louveteaux/louvettes  (sizaine@scouts-geneve ch)</w:t>
      </w:r>
    </w:p>
    <w:p>
      <w:pPr>
        <w:pStyle w:val="Normal"/>
        <w:tabs>
          <w:tab w:val="clear" w:pos="708"/>
          <w:tab w:val="left" w:pos="3960" w:leader="none"/>
          <w:tab w:val="left" w:pos="5245" w:leader="none"/>
          <w:tab w:val="left" w:pos="7797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/>
      </w:pPr>
      <w:r>
        <w:rPr>
          <w:rFonts w:cs="Arial" w:ascii="Arial" w:hAnsi="Arial"/>
          <w:szCs w:val="22"/>
          <w:lang w:val="fi-FI"/>
        </w:rPr>
        <w:t xml:space="preserve">RB : </w:t>
      </w:r>
      <w:r>
        <w:rPr>
          <w:rFonts w:cs="Arial" w:ascii="Arial" w:hAnsi="Arial"/>
          <w:b/>
          <w:i/>
          <w:szCs w:val="22"/>
          <w:lang w:val="fi-FI"/>
        </w:rPr>
        <w:t>Siamang</w:t>
      </w:r>
      <w:r>
        <w:rPr>
          <w:rFonts w:cs="Arial" w:ascii="Arial" w:hAnsi="Arial"/>
          <w:szCs w:val="22"/>
          <w:lang w:val="fi-FI"/>
        </w:rPr>
        <w:t xml:space="preserve"> Siam MANGIACAPRA / RBa : </w:t>
      </w:r>
      <w:r>
        <w:rPr>
          <w:rFonts w:cs="Arial" w:ascii="Arial" w:hAnsi="Arial"/>
          <w:b/>
          <w:i/>
          <w:szCs w:val="22"/>
          <w:lang w:val="fi-FI"/>
        </w:rPr>
        <w:t>Marmotte</w:t>
      </w:r>
      <w:r>
        <w:rPr>
          <w:rFonts w:cs="Arial" w:ascii="Arial" w:hAnsi="Arial"/>
          <w:szCs w:val="22"/>
          <w:lang w:val="fi-FI"/>
        </w:rPr>
        <w:t xml:space="preserve"> Federico PFEIFFER  / </w:t>
      </w:r>
      <w:r>
        <w:rPr>
          <w:rFonts w:cs="Arial" w:ascii="Arial" w:hAnsi="Arial"/>
          <w:b/>
          <w:i/>
          <w:szCs w:val="22"/>
          <w:lang w:val="fi-FI"/>
        </w:rPr>
        <w:t>Atilax</w:t>
      </w:r>
      <w:r>
        <w:rPr>
          <w:rFonts w:cs="Arial" w:ascii="Arial" w:hAnsi="Arial"/>
          <w:szCs w:val="22"/>
          <w:lang w:val="fi-FI"/>
        </w:rPr>
        <w:t xml:space="preserve"> Muriel AMATO / </w:t>
      </w:r>
      <w:r>
        <w:rPr>
          <w:rFonts w:cs="Arial" w:ascii="Arial" w:hAnsi="Arial"/>
          <w:b/>
          <w:i/>
          <w:szCs w:val="22"/>
          <w:lang w:val="fi-FI"/>
        </w:rPr>
        <w:t>Baribal</w:t>
      </w:r>
      <w:r>
        <w:rPr>
          <w:rFonts w:cs="Arial" w:ascii="Arial" w:hAnsi="Arial"/>
          <w:szCs w:val="22"/>
          <w:lang w:val="fi-FI"/>
        </w:rPr>
        <w:t xml:space="preserve"> Sébastien PAULI / </w:t>
      </w:r>
      <w:r>
        <w:rPr>
          <w:rFonts w:cs="Arial" w:ascii="Arial" w:hAnsi="Arial"/>
          <w:b/>
          <w:i/>
          <w:szCs w:val="22"/>
          <w:lang w:val="fi-FI"/>
        </w:rPr>
        <w:t>Biurang</w:t>
      </w:r>
      <w:r>
        <w:rPr>
          <w:rFonts w:cs="Arial" w:ascii="Arial" w:hAnsi="Arial"/>
          <w:szCs w:val="22"/>
          <w:lang w:val="fi-FI"/>
        </w:rPr>
        <w:t xml:space="preserve"> Laslo BIRO-LEVESCOT</w:t>
      </w:r>
    </w:p>
    <w:p>
      <w:pPr>
        <w:pStyle w:val="Normal"/>
        <w:tabs>
          <w:tab w:val="clear" w:pos="708"/>
          <w:tab w:val="left" w:pos="3960" w:leader="none"/>
          <w:tab w:val="left" w:pos="5245" w:leader="none"/>
          <w:tab w:val="left" w:pos="7797" w:leader="none"/>
          <w:tab w:val="left" w:pos="9180" w:leader="none"/>
          <w:tab w:val="left" w:pos="10065" w:leader="none"/>
          <w:tab w:val="left" w:pos="11199" w:leader="none"/>
        </w:tabs>
        <w:ind w:right="142" w:hanging="0"/>
        <w:jc w:val="both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Heading4"/>
        <w:tabs>
          <w:tab w:val="clear" w:pos="708"/>
          <w:tab w:val="left" w:pos="3240" w:leader="none"/>
          <w:tab w:val="left" w:pos="5940" w:leader="none"/>
          <w:tab w:val="left" w:pos="8280" w:leader="none"/>
          <w:tab w:val="left" w:pos="11199" w:leader="none"/>
        </w:tabs>
        <w:rPr/>
      </w:pPr>
      <w:r>
        <w:rPr>
          <w:b/>
          <w:bCs/>
          <w:sz w:val="24"/>
        </w:rPr>
        <w:t>Eclaireuses/éclaireurs   (patrouille@ scouts-geneve ch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240" w:leader="none"/>
          <w:tab w:val="left" w:pos="3544" w:leader="none"/>
          <w:tab w:val="left" w:pos="5940" w:leader="none"/>
          <w:tab w:val="left" w:pos="9000" w:leader="none"/>
          <w:tab w:val="left" w:pos="11199" w:leader="none"/>
        </w:tabs>
        <w:ind w:left="0" w:right="28" w:hanging="0"/>
        <w:rPr>
          <w:sz w:val="22"/>
        </w:rPr>
      </w:pPr>
      <w:r>
        <w:rPr>
          <w:sz w:val="22"/>
        </w:rPr>
        <w:t xml:space="preserve">RB : </w:t>
      </w:r>
      <w:r>
        <w:rPr>
          <w:b/>
          <w:i/>
          <w:sz w:val="22"/>
        </w:rPr>
        <w:t>Nygalya</w:t>
      </w:r>
      <w:r>
        <w:rPr>
          <w:sz w:val="22"/>
        </w:rPr>
        <w:t xml:space="preserve"> Irène MOTA / RBa :  </w:t>
      </w:r>
      <w:r>
        <w:rPr>
          <w:b/>
          <w:i/>
          <w:sz w:val="22"/>
        </w:rPr>
        <w:t xml:space="preserve">Trana </w:t>
      </w:r>
      <w:r>
        <w:rPr>
          <w:sz w:val="22"/>
        </w:rPr>
        <w:t>Jean-Paul STADELMANN /</w:t>
      </w:r>
      <w:r>
        <w:rPr>
          <w:b/>
          <w:i/>
          <w:sz w:val="22"/>
        </w:rPr>
        <w:t xml:space="preserve"> Bheriya</w:t>
      </w:r>
      <w:r>
        <w:rPr>
          <w:sz w:val="22"/>
        </w:rPr>
        <w:t xml:space="preserve"> Lauriane DIETSCHI / </w:t>
      </w:r>
      <w:r>
        <w:rPr>
          <w:b/>
          <w:i/>
          <w:sz w:val="22"/>
        </w:rPr>
        <w:t xml:space="preserve">Sotalie </w:t>
      </w:r>
      <w:r>
        <w:rPr>
          <w:sz w:val="22"/>
        </w:rPr>
        <w:t xml:space="preserve">Camille MAGNENAT &amp; Milène HAURI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240" w:leader="none"/>
          <w:tab w:val="left" w:pos="3544" w:leader="none"/>
          <w:tab w:val="left" w:pos="5940" w:leader="none"/>
          <w:tab w:val="left" w:pos="9000" w:leader="none"/>
          <w:tab w:val="left" w:pos="11199" w:leader="none"/>
        </w:tabs>
        <w:ind w:left="0" w:right="28" w:hanging="0"/>
        <w:rPr>
          <w:rFonts w:ascii="Graphite Light ATT" w:hAnsi="Graphite Light ATT" w:cs="Graphite Light ATT"/>
          <w:i/>
          <w:i/>
          <w:spacing w:val="-2"/>
          <w:sz w:val="22"/>
        </w:rPr>
      </w:pPr>
      <w:r>
        <w:rPr>
          <w:rFonts w:cs="Graphite Light ATT" w:ascii="Graphite Light ATT" w:hAnsi="Graphite Light ATT"/>
          <w:i/>
          <w:spacing w:val="-2"/>
          <w:sz w:val="22"/>
        </w:rPr>
      </w:r>
    </w:p>
    <w:p>
      <w:pPr>
        <w:pStyle w:val="Heading4"/>
        <w:tabs>
          <w:tab w:val="clear" w:pos="708"/>
          <w:tab w:val="left" w:pos="3240" w:leader="none"/>
          <w:tab w:val="left" w:pos="5940" w:leader="none"/>
          <w:tab w:val="left" w:pos="8280" w:leader="none"/>
          <w:tab w:val="left" w:pos="11199" w:leader="none"/>
        </w:tabs>
        <w:rPr/>
      </w:pPr>
      <w:r>
        <w:rPr>
          <w:b/>
          <w:bCs/>
          <w:sz w:val="24"/>
        </w:rPr>
        <w:t>Routiers     (equipe@ scouts-geneve ch ch)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240" w:leader="none"/>
          <w:tab w:val="left" w:pos="5940" w:leader="none"/>
          <w:tab w:val="left" w:pos="8280" w:leader="none"/>
          <w:tab w:val="left" w:pos="11199" w:leader="none"/>
        </w:tabs>
        <w:ind w:right="28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RB : </w:t>
      </w:r>
      <w:r>
        <w:rPr>
          <w:rFonts w:cs="Arial" w:ascii="Arial" w:hAnsi="Arial"/>
          <w:b/>
          <w:i/>
          <w:szCs w:val="22"/>
          <w:lang w:val="fr-CH"/>
        </w:rPr>
        <w:t>Bouquetin</w:t>
      </w:r>
      <w:r>
        <w:rPr>
          <w:rFonts w:cs="Arial" w:ascii="Arial" w:hAnsi="Arial"/>
          <w:szCs w:val="22"/>
          <w:lang w:val="fr-CH"/>
        </w:rPr>
        <w:t xml:space="preserve"> Damien TIMOSSI / </w:t>
      </w:r>
      <w:r>
        <w:rPr>
          <w:rFonts w:cs="Arial" w:ascii="Arial" w:hAnsi="Arial"/>
          <w:b/>
          <w:i/>
          <w:szCs w:val="22"/>
          <w:lang w:val="fr-CH"/>
        </w:rPr>
        <w:t xml:space="preserve">Sama </w:t>
      </w:r>
      <w:r>
        <w:rPr>
          <w:rFonts w:cs="Arial" w:ascii="Arial" w:hAnsi="Arial"/>
          <w:szCs w:val="22"/>
          <w:lang w:val="fr-CH"/>
        </w:rPr>
        <w:t xml:space="preserve">Michèle MUNIZ / </w:t>
      </w:r>
      <w:r>
        <w:rPr>
          <w:rFonts w:cs="Arial" w:ascii="Arial" w:hAnsi="Arial"/>
          <w:b/>
          <w:i/>
          <w:szCs w:val="22"/>
          <w:lang w:val="fr-CH"/>
        </w:rPr>
        <w:t>Nyala</w:t>
      </w:r>
      <w:r>
        <w:rPr>
          <w:rFonts w:cs="Arial" w:ascii="Arial" w:hAnsi="Arial"/>
          <w:szCs w:val="22"/>
          <w:lang w:val="fr-CH"/>
        </w:rPr>
        <w:t xml:space="preserve"> Floriane MULLER – </w:t>
      </w:r>
      <w:r>
        <w:rPr>
          <w:rFonts w:cs="Arial" w:ascii="Arial" w:hAnsi="Arial"/>
          <w:b/>
          <w:i/>
          <w:szCs w:val="22"/>
          <w:lang w:val="fr-CH"/>
        </w:rPr>
        <w:t xml:space="preserve">Sarigue </w:t>
      </w:r>
      <w:r>
        <w:rPr>
          <w:rFonts w:cs="Arial" w:ascii="Arial" w:hAnsi="Arial"/>
          <w:szCs w:val="22"/>
          <w:lang w:val="fr-CH"/>
        </w:rPr>
        <w:t>Sebastian ABARZU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11199" w:leader="none"/>
        </w:tabs>
        <w:ind w:right="28" w:hanging="0"/>
        <w:rPr>
          <w:rFonts w:ascii="Arial" w:hAnsi="Arial" w:cs="Arial"/>
          <w:sz w:val="18"/>
          <w:szCs w:val="22"/>
          <w:lang w:val="fr-CH"/>
        </w:rPr>
      </w:pPr>
      <w:r>
        <w:rPr>
          <w:rFonts w:cs="Arial" w:ascii="Arial" w:hAnsi="Arial"/>
          <w:sz w:val="18"/>
          <w:szCs w:val="22"/>
          <w:lang w:val="fr-CH"/>
        </w:rPr>
      </w:r>
    </w:p>
    <w:p>
      <w:pPr>
        <w:pStyle w:val="Heading3"/>
        <w:tabs>
          <w:tab w:val="clear" w:pos="708"/>
          <w:tab w:val="left" w:pos="11199" w:leader="none"/>
        </w:tabs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3"/>
        <w:tabs>
          <w:tab w:val="clear" w:pos="708"/>
          <w:tab w:val="left" w:pos="11199" w:leader="none"/>
        </w:tabs>
        <w:rPr>
          <w:u w:val="none"/>
        </w:rPr>
      </w:pPr>
      <w:r>
        <w:rPr>
          <w:u w:val="none"/>
        </w:rPr>
      </w:r>
    </w:p>
    <w:p>
      <w:pPr>
        <w:pStyle w:val="Heading3"/>
        <w:tabs>
          <w:tab w:val="clear" w:pos="708"/>
          <w:tab w:val="left" w:pos="11199" w:leader="none"/>
        </w:tabs>
        <w:rPr>
          <w:u w:val="none"/>
        </w:rPr>
      </w:pPr>
      <w:r>
        <w:rPr>
          <w:u w:val="none"/>
        </w:rPr>
      </w:r>
    </w:p>
    <w:p>
      <w:pPr>
        <w:pStyle w:val="Heading3"/>
        <w:tabs>
          <w:tab w:val="clear" w:pos="708"/>
          <w:tab w:val="left" w:pos="11199" w:leader="none"/>
        </w:tabs>
        <w:rPr>
          <w:sz w:val="28"/>
          <w:u w:val="none"/>
        </w:rPr>
      </w:pPr>
      <w:r>
        <w:rPr>
          <w:sz w:val="28"/>
          <w:u w:val="none"/>
        </w:rPr>
        <w:t>COMITE</w:t>
      </w:r>
    </w:p>
    <w:p>
      <w:pPr>
        <w:pStyle w:val="Normal"/>
        <w:tabs>
          <w:tab w:val="clear" w:pos="708"/>
          <w:tab w:val="left" w:pos="2835" w:leader="none"/>
          <w:tab w:val="left" w:pos="11199" w:leader="none"/>
        </w:tabs>
        <w:ind w:right="28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6480" w:leader="none"/>
          <w:tab w:val="left" w:pos="9720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ident</w:t>
        <w:tab/>
        <w:t>MIQUEL Bruno</w:t>
        <w:tab/>
        <w:t>022 329 29 75</w:t>
        <w:tab/>
        <w:t>bruno miquel@protestant ch</w:t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 président et soutien juridique</w:t>
        <w:tab/>
        <w:t>COLLART Jean-Louis</w:t>
        <w:tab/>
        <w:t>022 752 22 67</w:t>
        <w:tab/>
        <w:t>jl collart@mentha ch</w:t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u personnel</w:t>
        <w:tab/>
        <w:t>CAVENG Wanda</w:t>
        <w:tab/>
        <w:t>078 767 88 20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wanda caveng@vtx ch</w:t>
        </w:r>
      </w:hyperlink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ésorier</w:t>
        <w:tab/>
        <w:t>FISCHER Nicolas</w:t>
        <w:tab/>
        <w:t>022 789 36 77</w:t>
        <w:tab/>
        <w:t>nfischer@novimmune com</w:t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rice</w:t>
        <w:tab/>
        <w:t>GABIOUD Emmanuelle</w:t>
        <w:tab/>
        <w:t>022 320 67 11</w:t>
        <w:tab/>
        <w:t>emmanuelle gabioud@scouts-geneve ch</w:t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s cantonaux</w:t>
        <w:tab/>
        <w:t>MONNARD Hélène</w:t>
        <w:tab/>
      </w:r>
      <w:r>
        <w:rPr>
          <w:rFonts w:cs="Arial" w:ascii="Arial" w:hAnsi="Arial"/>
          <w:sz w:val="20"/>
          <w:lang w:val="fi-FI"/>
        </w:rPr>
        <w:t>078 756 11 87</w:t>
      </w:r>
      <w:r>
        <w:rPr>
          <w:rFonts w:cs="Arial" w:ascii="Arial" w:hAnsi="Arial"/>
          <w:sz w:val="20"/>
        </w:rPr>
        <w:tab/>
        <w:t>helene monnard@scouts-geneve ch</w:t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CH"/>
        </w:rPr>
        <w:t>CHIESA Alain</w:t>
        <w:tab/>
        <w:t>079 450 57 74</w:t>
        <w:tab/>
        <w:t>alain chiesa@scouts-geneve ch</w:t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représentants des membres de soutien</w:t>
        <w:tab/>
      </w:r>
      <w:r>
        <w:rPr>
          <w:rFonts w:cs="Arial" w:ascii="Arial" w:hAnsi="Arial"/>
          <w:sz w:val="20"/>
          <w:lang w:val="fr-CH"/>
        </w:rPr>
        <w:t>BERTOLOTE Tiago</w:t>
        <w:tab/>
        <w:t>078 842 71 79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tiago bertolote@gmail com</w:t>
        </w:r>
      </w:hyperlink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it-IT"/>
        </w:rPr>
        <w:t>BOLLE Nicole</w:t>
        <w:tab/>
        <w:t>022 779 19 64</w:t>
        <w:tab/>
        <w:t>thbolle@worldcom ch</w:t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MANGIACAPRA Jean-Paul</w:t>
        <w:tab/>
        <w:t>077 419 65 44</w:t>
        <w:tab/>
      </w:r>
      <w:hyperlink r:id="rId4">
        <w:r>
          <w:rPr>
            <w:rStyle w:val="InternetLink"/>
            <w:rFonts w:cs="Arial" w:ascii="Arial" w:hAnsi="Arial"/>
            <w:sz w:val="20"/>
            <w:lang w:val="it-IT"/>
          </w:rPr>
          <w:t>jpmangiacapra@gmail com</w:t>
        </w:r>
      </w:hyperlink>
      <w:r>
        <w:rPr>
          <w:rFonts w:cs="Arial" w:ascii="Arial" w:hAnsi="Arial"/>
          <w:sz w:val="20"/>
          <w:lang w:val="it-IT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ésentants des actifs</w:t>
        <w:tab/>
        <w:t>MERMINOD Pauline</w:t>
        <w:tab/>
        <w:t>079 389 61 38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pauline_10@hotmail com</w:t>
        </w:r>
      </w:hyperlink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de-CH"/>
        </w:rPr>
        <w:t>LAMBELET Sébastien</w:t>
        <w:tab/>
        <w:t>077 420 16 35</w:t>
        <w:tab/>
      </w:r>
      <w:hyperlink r:id="rId6">
        <w:r>
          <w:rPr>
            <w:rStyle w:val="InternetLink"/>
            <w:rFonts w:cs="Arial" w:ascii="Arial" w:hAnsi="Arial"/>
            <w:sz w:val="20"/>
            <w:lang w:val="de-CH"/>
          </w:rPr>
          <w:t>sebastien lambelet@gmail com</w:t>
        </w:r>
      </w:hyperlink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STEIMER Sylvain</w:t>
        <w:tab/>
        <w:t>079 698 27 55</w:t>
        <w:tab/>
      </w:r>
      <w:hyperlink r:id="rId7">
        <w:r>
          <w:rPr>
            <w:rStyle w:val="InternetLink"/>
            <w:rFonts w:cs="Arial" w:ascii="Arial" w:hAnsi="Arial"/>
            <w:sz w:val="20"/>
            <w:lang w:val="de-CH"/>
          </w:rPr>
          <w:t>coryllis@scouts-tanganyika ch</w:t>
        </w:r>
      </w:hyperlink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7797" w:leader="none"/>
          <w:tab w:val="left" w:pos="11160" w:leader="none"/>
          <w:tab w:val="left" w:pos="11199" w:leader="none"/>
        </w:tabs>
        <w:ind w:right="28" w:hanging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sectPr>
      <w:footerReference w:type="default" r:id="rId8"/>
      <w:type w:val="nextPage"/>
      <w:pgSz w:orient="landscape" w:w="16838" w:h="11906"/>
      <w:pgMar w:left="907" w:right="907" w:gutter="0" w:header="0" w:top="357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ncun">
    <w:charset w:val="00"/>
    <w:family w:val="swiss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40" w:leader="none"/>
        <w:tab w:val="center" w:pos="11160" w:leader="none"/>
        <w:tab w:val="right" w:pos="15120" w:leader="none"/>
      </w:tabs>
      <w:ind w:left="0" w:right="-566" w:hanging="0"/>
      <w:jc w:val="left"/>
      <w:rPr/>
    </w:pPr>
    <w:r>
      <w:rPr>
        <w:rFonts w:cs="Arial" w:ascii="Arial" w:hAnsi="Arial"/>
        <w:lang w:val="fr-CH"/>
      </w:rPr>
      <w:fldChar w:fldCharType="begin"/>
    </w:r>
    <w:r>
      <w:rPr>
        <w:rFonts w:cs="Arial" w:ascii="Arial" w:hAnsi="Arial"/>
        <w:lang w:val="fr-CH"/>
      </w:rPr>
      <w:instrText xml:space="preserve"> FILENAME \p </w:instrText>
    </w:r>
    <w:r>
      <w:rPr>
        <w:rFonts w:cs="Arial" w:ascii="Arial" w:hAnsi="Arial"/>
        <w:lang w:val="fr-CH"/>
      </w:rPr>
      <w:fldChar w:fldCharType="separate"/>
    </w:r>
    <w:r>
      <w:rPr>
        <w:rFonts w:cs="Arial" w:ascii="Arial" w:hAnsi="Arial"/>
        <w:lang w:val="fr-CH"/>
      </w:rPr>
      <w:t>/tmp/in/input.doc</w:t>
    </w:r>
    <w:r>
      <w:rPr>
        <w:rFonts w:cs="Arial" w:ascii="Arial" w:hAnsi="Arial"/>
        <w:lang w:val="fr-CH"/>
      </w:rPr>
      <w:fldChar w:fldCharType="end"/>
    </w:r>
    <w:r>
      <w:rPr>
        <w:rFonts w:cs="Arial" w:ascii="Arial" w:hAnsi="Arial"/>
        <w:lang w:val="fr-CH"/>
      </w:rPr>
      <w:tab/>
      <w:t xml:space="preserve"> dernière modification le 13 05 2011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outlineLvl w:val="1"/>
    </w:pPr>
    <w:rPr>
      <w:rFonts w:ascii="Cancun" w:hAnsi="Cancun" w:cs="Cancun"/>
      <w:i/>
      <w:smallCaps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outlineLvl w:val="2"/>
    </w:pPr>
    <w:rPr>
      <w:rFonts w:ascii="Graphite Light ATT" w:hAnsi="Graphite Light ATT" w:cs="Graphite Light ATT"/>
      <w:b/>
      <w:caps/>
      <w:spacing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60"/>
      <w:outlineLvl w:val="3"/>
    </w:pPr>
    <w:rPr>
      <w:rFonts w:ascii="Graphite Light ATT" w:hAnsi="Graphite Light ATT" w:cs="Graphite Light ATT"/>
      <w:i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  <w:tab w:val="left" w:pos="3828" w:leader="none"/>
      </w:tabs>
      <w:ind w:right="28" w:hanging="0"/>
      <w:jc w:val="both"/>
      <w:outlineLvl w:val="5"/>
    </w:pPr>
    <w:rPr>
      <w:rFonts w:ascii="Arial" w:hAnsi="Arial" w:cs="Arial"/>
      <w:b/>
      <w:b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right="28" w:hanging="0"/>
      <w:jc w:val="both"/>
    </w:pPr>
    <w:rPr>
      <w:rFonts w:ascii="Arial" w:hAnsi="Arial" w:cs="Arial"/>
      <w:spacing w:val="-1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-568" w:right="-566" w:hanging="0"/>
      <w:jc w:val="both"/>
    </w:pPr>
    <w:rPr>
      <w:rFonts w:ascii="Century Schoolbook" w:hAnsi="Century Schoolbook" w:cs="Century Schoolbook"/>
      <w:spacing w:val="-1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-568" w:right="-566" w:hanging="0"/>
      <w:jc w:val="both"/>
    </w:pPr>
    <w:rPr>
      <w:rFonts w:ascii="Century Schoolbook" w:hAnsi="Century Schoolbook" w:cs="Century Schoolbook"/>
      <w:spacing w:val="-1"/>
      <w:sz w:val="18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80" w:leader="none"/>
        <w:tab w:val="left" w:pos="2552" w:leader="none"/>
        <w:tab w:val="left" w:pos="3544" w:leader="none"/>
        <w:tab w:val="left" w:pos="5103" w:leader="none"/>
        <w:tab w:val="left" w:pos="7380" w:leader="none"/>
      </w:tabs>
      <w:ind w:right="28" w:hanging="0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a.caveng@vtx.ch" TargetMode="External"/><Relationship Id="rId3" Type="http://schemas.openxmlformats.org/officeDocument/2006/relationships/hyperlink" Target="mailto:tiago.bertolote@gmail.com" TargetMode="External"/><Relationship Id="rId4" Type="http://schemas.openxmlformats.org/officeDocument/2006/relationships/hyperlink" Target="mailto:jpmangiacapra@gmail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coryllis@scouts-tanganyika.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4:00Z</dcterms:created>
  <dc:creator>ASG</dc:creator>
  <dc:description/>
  <cp:keywords/>
  <dc:language>en-US</dc:language>
  <cp:lastModifiedBy>Patricia Ernst</cp:lastModifiedBy>
  <cp:lastPrinted>2011-03-01T16:24:00Z</cp:lastPrinted>
  <dcterms:modified xsi:type="dcterms:W3CDTF">2011-07-28T16:03:00Z</dcterms:modified>
  <cp:revision>8</cp:revision>
  <dc:subject/>
  <dc:title>ANNUAIRE  DES  EQUIPES  DE  TRAVAIL  DE  L'ASG</dc:title>
</cp:coreProperties>
</file>